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ДМИНИСТРАЦИЯ   БАРБИ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холм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20.05 .2015 года                        д.  Барбино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истеме мониторинга этноконфессиональных</w:t>
      </w:r>
    </w:p>
    <w:p>
      <w:pPr>
        <w:pStyle w:val="Normal"/>
        <w:rPr/>
      </w:pPr>
      <w:r>
        <w:rPr/>
        <w:t xml:space="preserve">отношений и оперативного реагирования </w:t>
      </w:r>
    </w:p>
    <w:p>
      <w:pPr>
        <w:pStyle w:val="Normal"/>
        <w:rPr/>
      </w:pPr>
      <w:r>
        <w:rPr/>
        <w:t>на проявление межнациональной напряженности</w:t>
      </w:r>
    </w:p>
    <w:p>
      <w:pPr>
        <w:pStyle w:val="Normal"/>
        <w:rPr/>
      </w:pPr>
      <w:r>
        <w:rPr/>
        <w:t>на территории  Барбин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огласно п.4 Положения о системе мониторинга этноконфессиональных отношений и оперативного реагирования на проявления межнациональной напряженности на территории Тверской области , утвержденного Постановлением Правительства  Тверской области от 18.02.2014г №86-пп, с целью выявления конфликтных ситуаций, в соответствии с Уставом сельского поселения администрация Барбинского  сельского поселения </w:t>
      </w:r>
    </w:p>
    <w:p>
      <w:pPr>
        <w:pStyle w:val="Normal"/>
        <w:rPr/>
      </w:pPr>
      <w:r>
        <w:rPr/>
        <w:t xml:space="preserve">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 w:before="0" w:after="137"/>
        <w:rPr>
          <w:rFonts w:ascii="Times New Roman CYR" w:hAnsi="Times New Roman CYR" w:cs="Times New Roman CYR"/>
        </w:rPr>
      </w:pPr>
      <w:r>
        <w:rPr/>
        <w:t xml:space="preserve">Утвердить </w:t>
      </w:r>
      <w:r>
        <w:rPr>
          <w:rFonts w:cs="Times New Roman CYR" w:ascii="Times New Roman CYR" w:hAnsi="Times New Roman CYR"/>
          <w:color w:val="000000"/>
          <w:spacing w:val="30"/>
        </w:rPr>
        <w:t>Положение</w:t>
      </w:r>
      <w:r>
        <w:rPr>
          <w:rFonts w:cs="Times New Roman CYR" w:ascii="Times New Roman CYR" w:hAnsi="Times New Roman CYR"/>
        </w:rPr>
        <w:t xml:space="preserve"> о системе мониторинга этноконфессиональных отношений и оперативного реагирования на проявления межнациональной напряжённости на территории  Барбинского  сельского поселения Краснохолмского района Тверской области (приложение №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 w:before="0" w:after="137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/>
        <w:t>Настоящее постановление вступает в силу после его официального обнародования на информационных стендах  и подлежит размещению на сайте администрации Краснохолмского района на странице администрации Барбинского  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 w:before="0" w:after="137"/>
        <w:rPr>
          <w:rFonts w:ascii="Times New Roman CYR" w:hAnsi="Times New Roman CYR" w:cs="Times New Roman CYR"/>
          <w:sz w:val="22"/>
          <w:szCs w:val="22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20" w:before="0" w:after="13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0" w:after="137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0" w:after="137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0" w:after="137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0" w:after="137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0" w:after="137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0" w:after="137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0" w:after="137"/>
        <w:rPr/>
      </w:pPr>
      <w:r>
        <w:rPr/>
        <w:t xml:space="preserve">Глава администрации  Барбинского </w:t>
      </w:r>
    </w:p>
    <w:p>
      <w:pPr>
        <w:pStyle w:val="Normal"/>
        <w:widowControl w:val="false"/>
        <w:autoSpaceDE w:val="false"/>
        <w:spacing w:lineRule="exact" w:line="220" w:before="0" w:after="137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сельского поселения                                                            В.В.Перова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0" w:after="137"/>
        <w:ind w:left="2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30"/>
          <w:sz w:val="22"/>
          <w:szCs w:val="22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4871" w:leader="underscore"/>
          <w:tab w:val="left" w:pos="5703" w:leader="underscore"/>
        </w:tabs>
        <w:autoSpaceDE w:val="false"/>
        <w:spacing w:lineRule="exact" w:line="281" w:before="0" w:after="246"/>
        <w:ind w:left="1520" w:right="20" w:hanging="148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 системе мониторинга этноконфессиональных отношений и оперативного реагирования на проявления межнациональной напряжённости на территории </w:t>
      </w:r>
    </w:p>
    <w:p>
      <w:pPr>
        <w:pStyle w:val="Normal"/>
        <w:widowControl w:val="false"/>
        <w:tabs>
          <w:tab w:val="clear" w:pos="708"/>
          <w:tab w:val="left" w:pos="4871" w:leader="underscore"/>
          <w:tab w:val="left" w:pos="5703" w:leader="underscore"/>
        </w:tabs>
        <w:autoSpaceDE w:val="false"/>
        <w:spacing w:lineRule="exact" w:line="281" w:before="0" w:after="246"/>
        <w:ind w:left="1520" w:right="20" w:hanging="1480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Барбинского  сельского поселения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spacing w:lineRule="exact" w:line="274"/>
        <w:ind w:lef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</w:t>
        <w:tab/>
      </w:r>
      <w:r>
        <w:rPr>
          <w:rFonts w:cs="Times New Roman CYR" w:ascii="Times New Roman CYR" w:hAnsi="Times New Roman CYR"/>
          <w:sz w:val="22"/>
          <w:szCs w:val="22"/>
        </w:rPr>
        <w:t>В настоящем Положении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</w:t>
        <w:tab/>
        <w:t>межнациональная напряженность - особое психическое состояние этнической общности, которое формируется в процессе отражения групповым этническим сознанием совокупности неблагоприятных внешних условий, ущемляющих интересы этноса, дестабилизирующих его состояние и затрудняющих его развитие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</w:t>
        <w:tab/>
        <w:t>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</w:t>
        <w:tab/>
        <w:t>конфликтная ситуация в сфере межнациональных отношений (далее конфликтная ситуация) - наличие скрытых противоречий и социальной напряжённости, основанных на ущемлении законных интересов, потребностей и ценностей граждан либо представляющих их интересы некоммерческих организаций, искаженной и непроверенной информации,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</w:t>
        <w:tab/>
        <w:t>этническая общность - общность людей, исторически сложившаяся на основе происхождения, территории, языка и культуры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</w:t>
        <w:tab/>
        <w:t>диаспоры - группы лиц, относящих себя к определённой этнической общности и находящихся вне исторической территории расселения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exact" w:line="274"/>
        <w:ind w:left="20" w:righ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</w:t>
        <w:tab/>
      </w:r>
      <w:r>
        <w:rPr>
          <w:rFonts w:cs="Times New Roman CYR" w:ascii="Times New Roman CYR" w:hAnsi="Times New Roman CYR"/>
          <w:sz w:val="22"/>
          <w:szCs w:val="22"/>
        </w:rPr>
        <w:t>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</w:t>
        <w:tab/>
        <w:t>публичные конфликтные ситуации между отдельными гражданами или их группами и представителя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</w:t>
        <w:tab/>
        <w:t>конфликтные ситуации между несколькими этническими общностями либо представляющими интересы некоммерческими организациями и хозяйствующими субъектами, деятельность которых затрагивает этнокультурные интересы населения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exact" w:line="274"/>
        <w:ind w:lef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</w:t>
        <w:tab/>
        <w:t>общественные акции протеста на национальной или религиозной почве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</w:t>
        <w:tab/>
        <w:t>открытые (публичные) проявления национальной, расовой или религиозной нетерпимости, в том числе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exact" w:line="274"/>
        <w:ind w:left="20" w:righ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</w:t>
        <w:tab/>
      </w:r>
      <w:r>
        <w:rPr>
          <w:rFonts w:cs="Times New Roman CYR" w:ascii="Times New Roman CYR" w:hAnsi="Times New Roman CYR"/>
          <w:sz w:val="22"/>
          <w:szCs w:val="22"/>
        </w:rPr>
        <w:t>Система мониторинга этноконфессиональных отношений и оперативного реагирования на проявления межнациональной напряженности на территории  Барбинского   сельского поселения (далее — система мониторинга)</w:t>
      </w:r>
    </w:p>
    <w:p>
      <w:pPr>
        <w:pStyle w:val="Normal"/>
        <w:widowControl w:val="false"/>
        <w:autoSpaceDE w:val="false"/>
        <w:spacing w:lineRule="exact" w:line="274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формируется в рамках реализации государственной национальной политики в соответствии с подпунктом «а» пункта 2 перечня поручений Президента Российской Федерации от 13 февраля 2013 года № пр-336 по противодействию религиозному экстремизму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exact" w:line="274"/>
        <w:ind w:left="20" w:righ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</w:t>
        <w:tab/>
      </w:r>
      <w:r>
        <w:rPr>
          <w:rFonts w:cs="Times New Roman CYR" w:ascii="Times New Roman CYR" w:hAnsi="Times New Roman CYR"/>
          <w:sz w:val="22"/>
          <w:szCs w:val="22"/>
        </w:rPr>
        <w:t>С целью выявления конфликтных ситуаций органами местного самоуправления в пределах своей компетенции осуществляется постоянный мониторинг состояния конфликтности в межнациональных отношениях, задачами которого являются:</w:t>
      </w:r>
    </w:p>
    <w:p>
      <w:pPr>
        <w:pStyle w:val="Normal"/>
        <w:widowControl w:val="false"/>
        <w:autoSpaceDE w:val="false"/>
        <w:spacing w:lineRule="exact" w:line="220" w:before="0" w:after="137"/>
        <w:rPr>
          <w:rFonts w:ascii="Times New Roman CYR" w:hAnsi="Times New Roman CYR" w:eastAsia="Times New Roman CYR" w:cs="Times New Roman CYR"/>
          <w:color w:val="000000"/>
          <w:spacing w:val="3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3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spacing w:lineRule="exact" w:line="220" w:before="0" w:after="137"/>
        <w:rPr>
          <w:rFonts w:ascii="Times New Roman CYR" w:hAnsi="Times New Roman CYR" w:cs="Times New Roman CYR"/>
          <w:color w:val="000000"/>
          <w:spacing w:val="3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30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а)</w:t>
        <w:tab/>
        <w:t>получение, обработка и анализ данных о состоянии межнациональных отношений, а также информации о деятельности этнокультурных и казачьих общественных объединений, религиозных организаций, диаспор, национальных меньшинств и т.д.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exact" w:line="274"/>
        <w:ind w:left="40" w:right="20" w:firstLine="7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б)</w:t>
        <w:tab/>
        <w:t>своевременное выявление и прогнозирование процессов, происходящих в сфере межнациональных отношений, предупреждение или ликвидация столкновений социальных, политических, экономических, культурных интересов двух и более этнических общностей, принимающих форму межнационального конфликта на территории  Барбинского  сельского поселения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exact" w:line="274"/>
        <w:ind w:left="40" w:righ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</w:t>
        <w:tab/>
      </w:r>
      <w:r>
        <w:rPr>
          <w:rFonts w:cs="Times New Roman CYR" w:ascii="Times New Roman CYR" w:hAnsi="Times New Roman CYR"/>
          <w:sz w:val="22"/>
          <w:szCs w:val="22"/>
        </w:rPr>
        <w:t>Мониторинг этноконфессиональных отношений (далее мониторинг) охватывает диаспоры и население, исторически проживающие на соответствующей территории, а также общественные объединения и религиозные организации, созданные представителями определённой религиозной или этнической общности в целях реализации своих духовных, социальных и этнокультурных интересов.</w:t>
      </w:r>
    </w:p>
    <w:p>
      <w:pPr>
        <w:pStyle w:val="Normal"/>
        <w:widowControl w:val="false"/>
        <w:autoSpaceDE w:val="false"/>
        <w:spacing w:lineRule="exact" w:line="274"/>
        <w:ind w:left="40" w:righ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6.</w:t>
        <w:tab/>
      </w:r>
      <w:r>
        <w:rPr>
          <w:rFonts w:cs="Times New Roman CYR" w:ascii="Times New Roman CYR" w:hAnsi="Times New Roman CYR"/>
          <w:sz w:val="22"/>
          <w:szCs w:val="22"/>
        </w:rPr>
        <w:t>Объектом мониторинга является влияющая на состояние межнациональных отношений деятельность: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exact" w:line="274"/>
        <w:ind w:left="4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</w:t>
        <w:tab/>
        <w:t>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exact" w:line="274"/>
        <w:ind w:left="4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</w:t>
        <w:tab/>
        <w:t>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exact" w:line="274"/>
        <w:ind w:left="4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</w:t>
        <w:tab/>
        <w:t>средства массовой информации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exact" w:line="274"/>
        <w:ind w:left="4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</w:t>
        <w:tab/>
        <w:t>некоммерческих организаций, представляющих интересы этнических общностей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exact" w:line="274"/>
        <w:ind w:left="4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</w:t>
        <w:tab/>
        <w:t>религиозных организаций и религиозных объединений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exact" w:line="274"/>
        <w:ind w:left="4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)</w:t>
        <w:tab/>
        <w:t>молодёжных общественных организаций;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autoSpaceDE w:val="false"/>
        <w:spacing w:lineRule="exact" w:line="274"/>
        <w:ind w:left="4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ж)</w:t>
        <w:tab/>
        <w:t>отдельных лиц, активно распространяющих информацию по вопросам межнациональных отношений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center" w:pos="1080" w:leader="none"/>
          <w:tab w:val="right" w:pos="5511" w:leader="none"/>
          <w:tab w:val="right" w:pos="7502" w:leader="none"/>
          <w:tab w:val="right" w:pos="9684" w:leader="none"/>
        </w:tabs>
        <w:autoSpaceDE w:val="false"/>
        <w:spacing w:lineRule="exact" w:line="274"/>
        <w:ind w:left="4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7.</w:t>
        <w:tab/>
      </w:r>
      <w:r>
        <w:rPr>
          <w:rFonts w:cs="Times New Roman CYR" w:ascii="Times New Roman CYR" w:hAnsi="Times New Roman CYR"/>
          <w:sz w:val="22"/>
          <w:szCs w:val="22"/>
        </w:rPr>
        <w:t>Предметом мониторинга</w:t>
        <w:tab/>
        <w:t>являются</w:t>
        <w:tab/>
        <w:t>формирующиеся</w:t>
        <w:tab/>
        <w:t>межнациональные</w:t>
      </w:r>
    </w:p>
    <w:p>
      <w:pPr>
        <w:pStyle w:val="Normal"/>
        <w:widowControl w:val="false"/>
        <w:tabs>
          <w:tab w:val="clear" w:pos="708"/>
          <w:tab w:val="right" w:pos="5511" w:leader="none"/>
        </w:tabs>
        <w:autoSpaceDE w:val="false"/>
        <w:spacing w:lineRule="exact" w:line="274"/>
        <w:ind w:left="4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фликтные ситуации, а также</w:t>
        <w:tab/>
        <w:t>процессы, воздействующие на состояние межнациональных отношений, например: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exact" w:line="274"/>
        <w:ind w:left="4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</w:t>
        <w:tab/>
        <w:t>экономические (уровень и сферы занятости населения, уровень благосостояния, распределение собственности);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autoSpaceDE w:val="false"/>
        <w:spacing w:lineRule="exact" w:line="274"/>
        <w:ind w:left="4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</w:t>
        <w:tab/>
        <w:t>политические (представительство различных этнических общностей в исполнительных органах государственной власти Тверской области, органах местного самоуправления муниципальных образований, формы реализации политических прав)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exact" w:line="274"/>
        <w:ind w:left="4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</w:t>
        <w:tab/>
        <w:t>социальные (доступ к услугам, предоставляемым социальной инфраструктурой);</w:t>
      </w:r>
    </w:p>
    <w:p>
      <w:pPr>
        <w:pStyle w:val="Normal"/>
        <w:widowControl w:val="false"/>
        <w:tabs>
          <w:tab w:val="clear" w:pos="708"/>
          <w:tab w:val="center" w:pos="2754" w:leader="none"/>
          <w:tab w:val="right" w:pos="5511" w:leader="none"/>
          <w:tab w:val="right" w:pos="7502" w:leader="none"/>
          <w:tab w:val="right" w:pos="9684" w:leader="none"/>
        </w:tabs>
        <w:autoSpaceDE w:val="false"/>
        <w:spacing w:lineRule="exact" w:line="274"/>
        <w:ind w:left="4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культурные (удовлетворение</w:t>
        <w:tab/>
        <w:t>языковых,</w:t>
        <w:tab/>
        <w:t>образовательных,</w:t>
        <w:tab/>
        <w:t>этнокультурных и</w:t>
      </w:r>
    </w:p>
    <w:p>
      <w:pPr>
        <w:pStyle w:val="Normal"/>
        <w:widowControl w:val="false"/>
        <w:autoSpaceDE w:val="false"/>
        <w:spacing w:lineRule="exact" w:line="274"/>
        <w:ind w:left="4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лигиозных потребностей);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autoSpaceDE w:val="false"/>
        <w:spacing w:lineRule="exact" w:line="274"/>
        <w:ind w:left="4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</w:t>
        <w:tab/>
        <w:t>иные процессы, которые могут оказывать воздействие на состояние межнациональных: отношений.</w:t>
      </w:r>
    </w:p>
    <w:p>
      <w:pPr>
        <w:pStyle w:val="Normal"/>
        <w:widowControl w:val="false"/>
        <w:tabs>
          <w:tab w:val="clear" w:pos="708"/>
          <w:tab w:val="center" w:pos="1260" w:leader="none"/>
          <w:tab w:val="right" w:pos="7502" w:leader="none"/>
          <w:tab w:val="right" w:pos="9684" w:leader="none"/>
        </w:tabs>
        <w:autoSpaceDE w:val="false"/>
        <w:spacing w:lineRule="exact" w:line="274"/>
        <w:ind w:left="4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8.</w:t>
        <w:tab/>
      </w:r>
      <w:r>
        <w:rPr>
          <w:rFonts w:cs="Times New Roman CYR" w:ascii="Times New Roman CYR" w:hAnsi="Times New Roman CYR"/>
          <w:sz w:val="22"/>
          <w:szCs w:val="22"/>
        </w:rPr>
        <w:t>Мониторинг проводится в рамках</w:t>
        <w:tab/>
        <w:t>взаимодействия</w:t>
        <w:tab/>
        <w:t>органов местного</w:t>
      </w:r>
    </w:p>
    <w:p>
      <w:pPr>
        <w:pStyle w:val="Normal"/>
        <w:widowControl w:val="false"/>
        <w:autoSpaceDE w:val="false"/>
        <w:spacing w:lineRule="exact" w:line="274"/>
        <w:ind w:left="40" w:right="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амоуправления муниципальных образований, заинтересованных контролирующих органов, религиозных организаций и национальных общественных объединений, действующих на поднадзорной территории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exact" w:line="274"/>
        <w:ind w:left="4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9.</w:t>
        <w:tab/>
      </w:r>
      <w:r>
        <w:rPr>
          <w:rFonts w:cs="Times New Roman CYR" w:ascii="Times New Roman CYR" w:hAnsi="Times New Roman CYR"/>
          <w:sz w:val="22"/>
          <w:szCs w:val="22"/>
        </w:rPr>
        <w:t>В рамках мониторинга осуществляется: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exact" w:line="274"/>
        <w:ind w:left="4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</w:t>
        <w:tab/>
        <w:t>рассмотрение и анализ устных и письменных обращений граждан и должностных лиц, в том числе получение информации по «телефону ЕДДС», результатов приёма граждан по вопросам, касающимся этноконфессиональной сферы общественных отношений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exact" w:line="274"/>
        <w:ind w:right="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>б)</w:t>
        <w:tab/>
        <w:t>получение информации в устной и письменной форме от религиозных организаций и национальных общественных объединений по вопросам состояния этноконфессиональных отношений в ходе встреч, рабочих совещаний, круглых столов, конференций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exact" w:line="274"/>
        <w:ind w:left="4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</w:t>
        <w:tab/>
        <w:t>получение информации в устной и (или) письменной форме от органов внутренних дел, органов миграционной службы, федеральной службы безопасности, прокуратуры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exact" w:line="274"/>
        <w:ind w:left="4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</w:t>
        <w:tab/>
        <w:t>получение информации в результате мониторинга средств массовой информации, блогосферы, социальных сетей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exact" w:line="190"/>
        <w:ind w:left="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301" w:leader="none"/>
        </w:tabs>
        <w:autoSpaceDE w:val="false"/>
        <w:spacing w:lineRule="exact" w:line="274"/>
        <w:ind w:left="20" w:right="20" w:firstLine="7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)</w:t>
        <w:tab/>
        <w:t>проведение социологических исследований с целью выявления оценки населением межнациональных отношений на территории  Барб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autoSpaceDE w:val="false"/>
        <w:spacing w:lineRule="exact" w:line="274"/>
        <w:ind w:left="20" w:righ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0.</w:t>
        <w:tab/>
      </w:r>
      <w:r>
        <w:rPr>
          <w:rFonts w:cs="Times New Roman CYR" w:ascii="Times New Roman CYR" w:hAnsi="Times New Roman CYR"/>
          <w:sz w:val="22"/>
          <w:szCs w:val="22"/>
        </w:rPr>
        <w:t>В случае поступления информации о наличии скрытых противоречий и социальной напряжённости, полученной в результате мониторинга или взаимодействия с национальными общественными объединениями, органы местного самоуправления: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</w:t>
        <w:tab/>
        <w:t>взаимодействуют с лидерами национальных общественных объединений, в том числе казачьих, религиозных организаций, с целью выяснения ситуации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</w:t>
        <w:tab/>
        <w:t>информируют заинтересованные контролирующие органы о наличии скрытых противоречий, социальной напряженности и действиях, предпринимаемых для их предотвращения (с момента возникновения конфликтной ситуации до ее полного урегулирования)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</w:t>
        <w:tab/>
        <w:t>разрабатывают план первоочередных мер по предупреждению возможной конфликтной ситуации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</w:t>
        <w:tab/>
        <w:t>вносят предложения о необходимости формирования рабочей группы для комплексного рассмотрения на месте ситуации, способной привести к социальной напряженности и конфликтной ситуации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</w:t>
        <w:tab/>
        <w:t>обеспечивают взаимодействие с редакциями и корреспондентами центральных,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лизов и других методов, включая работу в информационно - телекоммуникационной сети Интернет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)</w:t>
        <w:tab/>
        <w:t>организуют проведение мониторинга освещения данной ситуации в печатных и электронных средствах массовой информации, информационно - телекоммуникационной сети Интернет и разъяснительной работы, направленной на предотвращение публикации материалов, способных привести к развитию конфликтной ситуации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ж)</w:t>
        <w:tab/>
        <w:t>обеспечивают (в случае необходимости) взаимодействие с правоохранительными органами и способствуют их привлечению к анализу и урегулированию ситуации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)</w:t>
        <w:tab/>
        <w:t>организуют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)</w:t>
        <w:tab/>
        <w:t>обеспечивают проведение внеочередных заседаний Консультативных советов в сфере межнациональных отношений;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autoSpaceDE w:val="false"/>
        <w:spacing w:lineRule="exact" w:line="274"/>
        <w:ind w:left="20" w:righ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1.</w:t>
        <w:tab/>
      </w:r>
      <w:r>
        <w:rPr>
          <w:rFonts w:cs="Times New Roman CYR" w:ascii="Times New Roman CYR" w:hAnsi="Times New Roman CYR"/>
          <w:sz w:val="22"/>
          <w:szCs w:val="22"/>
        </w:rPr>
        <w:t>В целях обеспечения оперативного реагирования на выявленные факты межнациональной напряжённости органы местного самоуправления незамедлительно информируют заинтересованные правоохранительные и контролирующие органы о фактах проявления межнациональной напряжённости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autoSpaceDE w:val="false"/>
        <w:spacing w:lineRule="exact" w:line="274"/>
        <w:ind w:lef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2.</w:t>
        <w:tab/>
      </w:r>
      <w:r>
        <w:rPr>
          <w:rFonts w:cs="Times New Roman CYR" w:ascii="Times New Roman CYR" w:hAnsi="Times New Roman CYR"/>
          <w:sz w:val="22"/>
          <w:szCs w:val="22"/>
        </w:rPr>
        <w:t>В целях предотвращения искажённого информационного освещения конфликтной</w:t>
      </w:r>
    </w:p>
    <w:p>
      <w:pPr>
        <w:pStyle w:val="Normal"/>
        <w:widowControl w:val="false"/>
        <w:tabs>
          <w:tab w:val="clear" w:pos="708"/>
          <w:tab w:val="left" w:pos="9661" w:leader="underscore"/>
        </w:tabs>
        <w:autoSpaceDE w:val="false"/>
        <w:spacing w:lineRule="exact" w:line="274"/>
        <w:ind w:left="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итуации органы местного самоуправления  Барбинского сельского поселения: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autoSpaceDE w:val="false"/>
        <w:spacing w:lineRule="exact" w:line="274"/>
        <w:ind w:right="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</w:t>
      </w:r>
      <w:r>
        <w:rPr>
          <w:rFonts w:cs="Times New Roman CYR" w:ascii="Times New Roman CYR" w:hAnsi="Times New Roman CYR"/>
          <w:sz w:val="22"/>
          <w:szCs w:val="22"/>
        </w:rPr>
        <w:t>а)</w:t>
        <w:tab/>
        <w:t>оперативно доводят до населения через средства массовой информации сведения о развитии ситуации и деятельности органов местного самоуправления по ликвидации конфликтной ситуации;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</w:t>
        <w:tab/>
        <w:t>организовывают встречи  руководителей органов местного самоуправлен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autoSpaceDE w:val="false"/>
        <w:spacing w:lineRule="exact" w:line="274"/>
        <w:ind w:left="20" w:righ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3.</w:t>
        <w:tab/>
      </w:r>
      <w:r>
        <w:rPr>
          <w:rFonts w:cs="Times New Roman CYR" w:ascii="Times New Roman CYR" w:hAnsi="Times New Roman CYR"/>
          <w:sz w:val="22"/>
          <w:szCs w:val="22"/>
        </w:rPr>
        <w:t>В целях ликвидации последствий конфликтных ситуаций деятельность рабочей группы (в случае её формирования в соответствии с подпунктом «г» пункта 10 настоящего Положения) может быть продолжена.</w:t>
      </w:r>
    </w:p>
    <w:p>
      <w:pPr>
        <w:pStyle w:val="Normal"/>
        <w:widowControl w:val="false"/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итогам деятельности рабочей группы вы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1:00Z</dcterms:created>
  <dc:creator>XP GAME 2008</dc:creator>
  <dc:description/>
  <cp:keywords/>
  <dc:language>en-US</dc:language>
  <cp:lastModifiedBy>Бухгалтерия</cp:lastModifiedBy>
  <cp:lastPrinted>2015-05-20T15:16:00Z</cp:lastPrinted>
  <dcterms:modified xsi:type="dcterms:W3CDTF">2015-05-20T11:19:00Z</dcterms:modified>
  <cp:revision>4</cp:revision>
  <dc:subject/>
  <dc:title>           </dc:title>
</cp:coreProperties>
</file>